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IFICA 2° MEETING DI ATLETICA LEGGER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ESORDIEN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900"/>
        <w:gridCol w:w="2340"/>
        <w:gridCol w:w="10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m. p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osta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m. pia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Antonino D’An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Antonino D’An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tonino D’An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° Mattia Ferti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Ilenia Gre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Mattia Fertit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° Ilenia Gre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amira Aithamm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Silvia Grec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55"/>
        <w:gridCol w:w="2525"/>
        <w:gridCol w:w="1270"/>
      </w:tblGrid>
      <w:tr>
        <w:trPr/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50 staffet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artina Minutella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6.5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Dalila Fertitta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lice Minutella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Silvia Greco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Antonino D’Anna 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Mattia Fertitta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Samira Aithammov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Ilenia Greco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E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900"/>
        <w:gridCol w:w="2340"/>
        <w:gridCol w:w="10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. pi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 ostaco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m. pia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Gabriele Rest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Gabriele Restiv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° Gabriele Restivo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8.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° Alessio Fall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lessio Fall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Alessio Falli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1.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° Pietro S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Pietro Se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Pietro Seri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6.8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520"/>
        <w:gridCol w:w="10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00 m. pi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h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 m. pia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mini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Vincenzo Gan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.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Antonietta Luppi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.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Riad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assataro Daniel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.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Massimo Cangelo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Mariella Glorio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.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2:06:00Z</dcterms:created>
  <dc:creator>DK-PC</dc:creator>
  <dc:description/>
  <dc:language>en-US</dc:language>
  <cp:lastModifiedBy>DK-PC</cp:lastModifiedBy>
  <dcterms:modified xsi:type="dcterms:W3CDTF">2015-01-05T22:45:00Z</dcterms:modified>
  <cp:revision>1</cp:revision>
  <dc:subject/>
  <dc:title>CLASSIFICA 2° MEETING DI ATLETICA LEGGERA 2014</dc:title>
</cp:coreProperties>
</file>